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249364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44"/>
          <w:szCs w:val="44"/>
        </w:rPr>
        <w:t>Din personlige handlingspl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 tilbage på de værktøjer og ideer der har været i spil på kur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urder hvilke der kan være med til at styrke din personlige planlægning og effektivi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394"/>
        <w:gridCol w:w="2929"/>
        <w:gridCol w:w="2652"/>
        <w:gridCol w:w="216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fikke aktiviteter jeg vil sætte i gang?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vornår skal  aktiviteten i ga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ilke eventuelle hindringer er der for at det lykk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vordan vil jeg tack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e hindringer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em skal orienter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øres, hjælpe, inddrages, tages i ed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ornår og hvordan vil jeg følge op?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6:00Z</dcterms:created>
  <dc:creator>Kirsten</dc:creator>
  <dc:description/>
  <cp:keywords/>
  <dc:language>en-US</dc:language>
  <cp:lastModifiedBy>Kirsten Andersen</cp:lastModifiedBy>
  <cp:lastPrinted>2005-11-09T23:09:00Z</cp:lastPrinted>
  <dcterms:modified xsi:type="dcterms:W3CDTF">2021-05-06T13:06:00Z</dcterms:modified>
  <cp:revision>2</cp:revision>
  <dc:subject/>
  <dc:title>Din personlige handlingsplan</dc:title>
</cp:coreProperties>
</file>