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</w:rPr>
        <w:t xml:space="preserve">Personlig udvikling: Hvor vil du hen professionelt? </w:t>
      </w:r>
      <w:r>
        <w:rPr>
          <w:rFonts w:cs="Open Sans;Segoe UI" w:ascii="Open Sans;Segoe UI" w:hAnsi="Open Sans;Segoe UI"/>
          <w:sz w:val="20"/>
          <w:szCs w:val="20"/>
        </w:rPr>
        <w:t>(Skemaform)</w:t>
      </w:r>
    </w:p>
    <w:p>
      <w:pPr>
        <w:pStyle w:val="Normal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</w:rPr>
              <w:t xml:space="preserve">Tænk over, hvilke roller du har i dit job. </w:t>
              <w:br/>
              <w:t>Måske er du både administrator, formidler, projektleder og teamkoordinato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ROLLE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Udvælg de vigtigste roller, og tag stilling til følgende spørgsmål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or står jeg? Hvad er mine styrker? Hvad er mine svagheder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or vil jeg gerne hen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orfor? Hvad driver mig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ad stiller sig hindrende i vejen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ad kan jeg gøre for at overvinde forhindringern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ordan vil jeg nå mit mål? (aktionern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em kan støtte mig? Er jeg selvmotiverende eller har jeg brug for motivation ude fr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or er min afdeling/organisation på vej hen? Hvordan harmonerer det med mine drømm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Tag også stilling til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ordan supplerer målene hinanden? Er der nogen synergieffekter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vilke kompetencer vil gøre den største forskel i dit liv at udvikl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Lav nu en samlet oversigt over din plan:</w:t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Fra e-læringskurset ”Personlig planlægning”, Moderniseringsstyrelsen i samarbejde med Kirsten Andersen og Key2know.</w:t>
      </w:r>
    </w:p>
    <w:sectPr>
      <w:type w:val="nextPage"/>
      <w:pgSz w:w="11906" w:h="16838"/>
      <w:pgMar w:left="1134" w:right="425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02:00Z</dcterms:created>
  <dc:creator>Bjørn Flemming</dc:creator>
  <dc:description/>
  <cp:keywords/>
  <dc:language>en-US</dc:language>
  <cp:lastModifiedBy>Kirsten Andersen</cp:lastModifiedBy>
  <dcterms:modified xsi:type="dcterms:W3CDTF">2018-04-29T14:02:00Z</dcterms:modified>
  <cp:revision>2</cp:revision>
  <dc:subject/>
  <dc:title/>
</cp:coreProperties>
</file>