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97"/>
        <w:gridCol w:w="840"/>
        <w:gridCol w:w="4083"/>
        <w:gridCol w:w="61"/>
      </w:tblGrid>
      <w:tr>
        <w:trPr>
          <w:trHeight w:val="1812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  <w:t>To Do</w:t>
            </w:r>
          </w:p>
          <w:p>
            <w:pPr>
              <w:pStyle w:val="Normal"/>
              <w:spacing w:before="0" w:after="160"/>
              <w:rPr>
                <w:rFonts w:ascii="Open Sans;Segoe UI" w:hAnsi="Open Sans;Segoe UI" w:cs="Open Sans;Segoe U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353060</wp:posOffset>
                      </wp:positionV>
                      <wp:extent cx="3886200" cy="285750"/>
                      <wp:effectExtent l="0" t="0" r="0" b="0"/>
                      <wp:wrapNone/>
                      <wp:docPr id="1" name="Gruppe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285840"/>
                                <a:chOff x="0" y="0"/>
                                <a:chExt cx="388620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0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0" y="0"/>
                                  <a:ext cx="380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3640" y="0"/>
                                  <a:ext cx="380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05320" y="0"/>
                                  <a:ext cx="380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e 5" style="position:absolute;margin-left:17.5pt;margin-top:27.8pt;width:306pt;height:22.5pt" coordorigin="350,556" coordsize="6120,45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0;top:556;width:599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0;top:556;width:599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70;top:556;width:599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70;top:556;width:599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Open Sans;Segoe UI" w:ascii="Open Sans;Segoe UI" w:hAnsi="Open Sans;Segoe UI"/>
              </w:rPr>
              <w:t xml:space="preserve">Jeg FORVENTER at løse følgende opgaver i prioriteret rækkefølge i tidsrummet </w:t>
              <w:br/>
              <w:t xml:space="preserve">fra ______  til </w:t>
              <w:softHyphen/>
              <w:softHyphen/>
              <w:softHyphen/>
              <w:softHyphen/>
              <w:t>______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b/>
                <w:b/>
              </w:rPr>
            </w:pPr>
            <w:r>
              <w:rPr>
                <w:rFonts w:cs="Open Sans;Segoe UI" w:ascii="Open Sans;Segoe UI" w:hAnsi="Open Sans;Segoe UI"/>
                <w:b/>
              </w:rPr>
              <w:t>Well Done</w:t>
            </w:r>
          </w:p>
          <w:p>
            <w:pPr>
              <w:pStyle w:val="Normal"/>
              <w:spacing w:before="0" w:after="160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 xml:space="preserve">Jeg UDFØRTE følgende opgaver i nedenstående rækkefølge i tidsrummet </w:t>
              <w:br/>
              <w:t>fra ______ til _______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</w:r>
          </w:p>
        </w:tc>
      </w:tr>
      <w:tr>
        <w:trPr>
          <w:trHeight w:val="3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 xml:space="preserve">4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7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8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9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10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1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1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1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1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1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1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rPr>
                <w:rFonts w:ascii="Open Sans;Segoe UI" w:hAnsi="Open Sans;Segoe UI" w:cs="Open Sans;Segoe UI"/>
                <w:b/>
                <w:b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  <w:t>Refleksion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992" w:hanging="3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Jeg vil give mig selv et klap på skulderen fordi</w:t>
            </w:r>
          </w:p>
          <w:p>
            <w:pPr>
              <w:pStyle w:val="Normal"/>
              <w:ind w:left="720" w:right="992" w:hanging="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992" w:hanging="3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 xml:space="preserve">Det, der virkede bedst, var </w:t>
            </w:r>
          </w:p>
          <w:p>
            <w:pPr>
              <w:pStyle w:val="Listeafsnit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992" w:hanging="36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Den væsentligste årsag til mine overspringshandlinger var</w:t>
            </w:r>
          </w:p>
          <w:p>
            <w:pPr>
              <w:pStyle w:val="Normal"/>
              <w:ind w:right="992" w:hanging="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right="992" w:hanging="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</w:tbl>
    <w:p>
      <w:pPr>
        <w:pStyle w:val="Normal"/>
        <w:ind w:left="-142" w:right="992" w:hanging="0"/>
        <w:rPr/>
      </w:pPr>
      <w:r>
        <w:rPr>
          <w:rFonts w:cs="Open Sans;Segoe UI" w:ascii="Open Sans;Segoe UI" w:hAnsi="Open Sans;Segoe UI"/>
          <w:i/>
          <w:sz w:val="20"/>
          <w:szCs w:val="20"/>
        </w:rPr>
        <w:br/>
        <w:t xml:space="preserve">Brug f.eks. skemaet til at analyse, hvordan du prioriterer og omprioriterer i dagligdagen. Listen kan hjælpe dig til at få større indsigt i, hvilke opgaver du får løst - både de planlagte og de uforudsete. </w:t>
        <w:br/>
        <w:t>Du kan evt. også angive, hvor lang tid du brugte på en given opgave for derved løbende at blive skarpere på, hvor lang tid en given opgave tager. Kilde: Modificeret efter Well Done skabelon, ”Planlæg bedre – få mere tid”, Mnemosyne Kurser og Forlag, 2015</w:t>
      </w:r>
    </w:p>
    <w:p>
      <w:pPr>
        <w:pStyle w:val="Normal"/>
        <w:spacing w:before="0" w:after="160"/>
        <w:rPr>
          <w:rFonts w:ascii="Open Sans;Segoe UI" w:hAnsi="Open Sans;Segoe UI" w:cs="Open Sans;Segoe UI"/>
          <w:i/>
          <w:i/>
          <w:sz w:val="20"/>
          <w:szCs w:val="20"/>
        </w:rPr>
      </w:pPr>
      <w:r>
        <w:rPr>
          <w:rFonts w:cs="Open Sans;Segoe UI" w:ascii="Open Sans;Segoe UI" w:hAnsi="Open Sans;Segoe UI"/>
          <w:i/>
          <w:sz w:val="20"/>
          <w:szCs w:val="20"/>
        </w:rPr>
      </w:r>
    </w:p>
    <w:sectPr>
      <w:type w:val="nextPage"/>
      <w:pgSz w:w="11906" w:h="16838"/>
      <w:pgMar w:left="1134" w:right="424" w:gutter="0" w:header="0" w:top="12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1:26:00Z</dcterms:created>
  <dc:creator>Bjørn Flemming</dc:creator>
  <dc:description/>
  <cp:keywords/>
  <dc:language>en-US</dc:language>
  <cp:lastModifiedBy>Kirsten Andersen</cp:lastModifiedBy>
  <dcterms:modified xsi:type="dcterms:W3CDTF">2018-04-29T11:26:00Z</dcterms:modified>
  <cp:revision>2</cp:revision>
  <dc:subject/>
  <dc:title/>
</cp:coreProperties>
</file>