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32"/>
          <w:szCs w:val="32"/>
        </w:rPr>
        <w:t>Kend din målgrupp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pmærksomhedskurven skal - naturligvis – tilpasses den aktuelle målgruppe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u kan ikke kende din målgruppe for godt. Lad dig inspirere af følgende spørgsmål, og tilpas dem til din situation.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53"/>
        <w:gridCol w:w="452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Tilhørerne generelt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 mange deltagere er der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ilken aldersgruppe er der tale om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dan er kønsfordelingen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ad er deres uddannelsesmæssige og faglige baggrund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dan er påklædningen – formel eller uformel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Hvem skal eventuelt tale før dig?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fter dig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ilhørernes indgang til emnet og til di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ad er emnet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 lang tid har du til rådighed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ad er baggrunden for, at den ansvarlige for arrangementet har valgt, at det er dig eller dit firma, der skal komme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ilke udfordringer står deltagerne overfor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 hvilke situationer har deltagerne brug for at gøre noget anderledes og bedre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ad er de gode til i forvejen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ilken viden mangler de? Hvad har de behov for at høre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r der nogle ”ømme tæer”, som kan skabe blokeringer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Hvilke pointer skal gå op for deltagerne undervejs?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Se ”Præsentationer der fænger”, bind 1, side 76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dan kan du inddrage deltagernes erfaringer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r tilhørerne der frivilligt, eller er de mere elle mindre ”tvunget” til at overvære dit indlæg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l deltagerne være positive, negative eller neutrale overfor emnet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tede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 skal indlægget holdes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dan er lokalet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ilke av-midler er der mulighed for at benytte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ilken bordopstilling er der mulighed for at benytte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vornår er der mulighed for at komme ind i lokalet og gøre klar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Fra ”Præsentationer der fænger”, bind 1: ”Kom igennem med dit budskab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af Kirsten Andersen, Mariann Bach Nielsen og Claus Bekker Jensen</w:t>
    </w:r>
  </w:p>
  <w:p>
    <w:pPr>
      <w:pStyle w:val="Footer"/>
      <w:ind w:right="360" w:hanging="0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 xml:space="preserve">Skabelon til analyse af målgruppen </w:t>
    </w:r>
  </w:p>
  <w:p>
    <w:pPr>
      <w:pStyle w:val="Head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 xml:space="preserve">Udfyld skemaet med alle de oplysninger du har om tilhørerne og stedet.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6:00Z</dcterms:created>
  <dc:creator>...</dc:creator>
  <dc:description/>
  <cp:keywords/>
  <dc:language>en-US</dc:language>
  <cp:lastModifiedBy>Kirsten</cp:lastModifiedBy>
  <dcterms:modified xsi:type="dcterms:W3CDTF">2013-10-22T19:16:00Z</dcterms:modified>
  <cp:revision>2</cp:revision>
  <dc:subject/>
  <dc:title>Kend din målgruppe</dc:title>
</cp:coreProperties>
</file>