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41"/>
      </w:tblGrid>
      <w:tr>
        <w:trPr>
          <w:trHeight w:val="25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Forberedelsesskem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73"/>
        <w:gridCol w:w="4865"/>
      </w:tblGrid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et/egn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parten:</w:t>
            </w:r>
          </w:p>
        </w:tc>
      </w:tr>
      <w:tr>
        <w:trPr>
          <w:trHeight w:val="12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punkter: Hvilke (tilsyneladende ufravigelige) krav har du? (F.eks. pris og tidshorisont)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punkter: Hvilke (tilsyneladende ufravigelige) krav har din modpart?</w:t>
            </w:r>
          </w:p>
        </w:tc>
      </w:tr>
      <w:tr>
        <w:trPr>
          <w:trHeight w:val="12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esser: </w:t>
              <w:br/>
              <w:t>Hvilke interesser har du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esser: </w:t>
              <w:br/>
              <w:t>Hvilke interesser har din modpart?</w:t>
            </w:r>
          </w:p>
        </w:tc>
      </w:tr>
      <w:tr>
        <w:trPr>
          <w:trHeight w:val="12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hov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ilke behov vil du gerne have imødekomm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elvrealisation, anerkendelse, samhørighed, sikkerhed og/eller fysiske behov)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hov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ilke behov, tror du, er vigtige for din modpart?</w:t>
            </w:r>
          </w:p>
        </w:tc>
      </w:tr>
      <w:tr>
        <w:trPr>
          <w:trHeight w:val="11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 du et BAF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is nej: Kan du skaffe e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is ja: Kan det gøres bedr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r du din modpart har et BAF?</w:t>
            </w:r>
          </w:p>
        </w:tc>
      </w:tr>
      <w:tr>
        <w:trPr>
          <w:trHeight w:val="122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en gensidig afhængighed mellem dig og din modpart?</w:t>
            </w:r>
          </w:p>
        </w:tc>
      </w:tr>
      <w:tr>
        <w:trPr>
          <w:trHeight w:val="122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in modpart under pres, eksempelvis politisk, tidsmæssigt eller økonomisk?</w:t>
            </w:r>
          </w:p>
        </w:tc>
      </w:tr>
      <w:tr>
        <w:trPr>
          <w:trHeight w:val="11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er dine stærkeste kort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er modpartens stærkeste kort?</w:t>
            </w:r>
          </w:p>
        </w:tc>
      </w:tr>
      <w:tr>
        <w:trPr>
          <w:trHeight w:val="11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 du mandat til at afslutte aftale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is ikke, hvem er så beslutningstager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r du modparten har mandat til at afslutte aftalen?</w:t>
              <w:br/>
              <w:t>Hvis ikke, hvem er så beslutningstager?</w:t>
            </w:r>
          </w:p>
        </w:tc>
      </w:tr>
      <w:tr>
        <w:trPr>
          <w:trHeight w:val="119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 vil I være uenige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ilke indrømmelser er du villig til at give?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ilke indrømmelser, tror du modparten vil give?</w:t>
            </w:r>
          </w:p>
        </w:tc>
      </w:tr>
      <w:tr>
        <w:trPr>
          <w:trHeight w:val="122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éer og forslag til løsninger, der tilgodeser begge partners interesser og behov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ilke ”bolde” vil have størst værdi for din modpart?</w:t>
            </w:r>
          </w:p>
        </w:tc>
      </w:tr>
      <w:tr>
        <w:trPr>
          <w:trHeight w:val="122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slag til dagsorden:</w:t>
            </w:r>
          </w:p>
        </w:tc>
      </w:tr>
      <w:tr>
        <w:trPr>
          <w:trHeight w:val="1221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egninger, konsekvenser, alternativer mv.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beredelsesskema_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7:00Z</dcterms:created>
  <dc:creator>:)</dc:creator>
  <dc:description/>
  <cp:keywords/>
  <dc:language>en-US</dc:language>
  <cp:lastModifiedBy>Kirsten</cp:lastModifiedBy>
  <cp:lastPrinted>2013-06-21T09:44:00Z</cp:lastPrinted>
  <dcterms:modified xsi:type="dcterms:W3CDTF">2013-10-20T15:17:00Z</dcterms:modified>
  <cp:revision>2</cp:revision>
  <dc:subject/>
  <dc:title>Forberedelsesskema</dc:title>
</cp:coreProperties>
</file>