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t enkelt Gantt-kort – i en Word-tabel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gave: _______________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3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ller dag/måne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gav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39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ådan bruger du tabellen som Gannt-k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ér hvilke delopgaver din opgave består af i felterne under ordet ”Opgave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ælg tidsinterval: timer, dage, uger, måneder. Notér enten klokkeslæt, datoer, ugenumre eller månedsnavne i felterne i øverste rækk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ér i felterne ud for den enkelte aktivitet på hvilket tidspunkt den finder sted. Du kan markere enten ved at sætte X eller ved at farve den enkelte celle. Se eksemplet herunder. Du farver cellen ved at markere cellen og vælge: ”Tabel”, ”Egenskaber for tabel”, ”Tabel”, ”Kanter og skygger”, vælge farve og derefter vælge ”OK”, ”OK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sæt flere felter efter behov under funktionen ”Tabel”, ”Indsæt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sempel med X-markering i de relevante celler</w:t>
      </w:r>
    </w:p>
    <w:p>
      <w:pPr>
        <w:pStyle w:val="Normal"/>
        <w:rPr/>
      </w:pPr>
      <w:r>
        <w:rPr/>
        <w:t>Opgave: Kvartalsrapport til ledelsen</w:t>
      </w:r>
    </w:p>
    <w:tbl>
      <w:tblPr>
        <w:tblW w:w="7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60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2"/>
              </w:rPr>
              <w:t>Dat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.4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.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pgav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dsamle dat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alyser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krive rappor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kendels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rrektur og rettels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leverin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sempel med farvede celler</w:t>
      </w:r>
    </w:p>
    <w:p>
      <w:pPr>
        <w:pStyle w:val="Normal"/>
        <w:rPr/>
      </w:pPr>
      <w:r>
        <w:rPr/>
        <w:t>Opgave: Kvartalsrapport til ledelsen</w:t>
      </w:r>
    </w:p>
    <w:tbl>
      <w:tblPr>
        <w:tblW w:w="7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64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4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pgav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dsamle 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alys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krive rap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dkendel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rrektur 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ttelse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leverin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ntt_kort_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07:00Z</dcterms:created>
  <dc:creator>Kirsten</dc:creator>
  <dc:description/>
  <cp:keywords/>
  <dc:language>en-US</dc:language>
  <cp:lastModifiedBy>Kirsten</cp:lastModifiedBy>
  <dcterms:modified xsi:type="dcterms:W3CDTF">2015-12-10T17:08:00Z</dcterms:modified>
  <cp:revision>1</cp:revision>
  <dc:subject/>
  <dc:title>Et enkelt gantt kort – lige til at bruge</dc:title>
</cp:coreProperties>
</file>